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żanowice, 31.07.2024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Ś 6220.07-21.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3 ust. 1, w związku z art. 79 ust. 1 ustawy z dnia 3 października 2008r. o udostępnianiu informacji o środowisku i jego ochronie, udziale społeczeństwa w ochronie środowiska oraz o ocenach oddziaływania na środowisko (t.j. Dz. U. z 2024r. poz. 1112 z późn. zm.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Krzyżanowic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je do publicznej wiadomośc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 związku z prowadzonym postępowaniem w sprawie wydania decyzji o środowiskowych uwarunkowaniach dla przedsięwzięcia pn.:</w:t>
      </w:r>
      <w:r>
        <w:rPr>
          <w:rFonts w:cs="Arial" w:ascii="Arial" w:hAnsi="Arial"/>
          <w:b/>
          <w:sz w:val="22"/>
          <w:szCs w:val="22"/>
        </w:rPr>
        <w:t xml:space="preserve"> „Budowa budynku inwentarskiego z zastosowaniem oczyszczalni powietrza wraz z niezbędną infrastrukturą techniczną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 na działce o nr ew.: 1382 a.m. 2 w obrębie Tworków wszyscy mogą zapoznać się z dokumentacją sprawy oraz złożyć uwagi i wniosk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ind w:lef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, że przedsięwzięcie zaliczone zostało do przedsięwzięć wymienionych w § 2 ust. 1 pkt 51 lit. b Rozporządzenia Rady Ministrów z dnia 10 września 2019r. w sprawie przedsięwzięć mogących znacząco oddziaływać na środowisko. (t.j. Dz. U. z 2019r. poz. 1839) inwestycja wymaga sporządzenia raportu oddziaływaniu na środowisk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ocześnie Wójt Gminy Krzyżanowice informuje, co następuje: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ono ocenę oddziaływania przedsięwzięcia na środowisk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wydania decyzji o środowiskowych uwarunkowaniach jest Wójt Gminy Krzyżanowic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prowadzonego postępowania uzyskano uzgodnienia z Regionalnym Dyrektorem Ochrony Środowiska, Dyrektorem Regionalnego Zarządu Gospodarki Wodnej Państwowego Gospodarstwa Wodnego Wody Polskie oraz opinię Państwowego Powiatowego Inspektora Sanitarneg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dniach </w:t>
      </w:r>
      <w:r>
        <w:rPr>
          <w:rFonts w:cs="Arial" w:ascii="Arial" w:hAnsi="Arial"/>
          <w:b/>
          <w:sz w:val="22"/>
          <w:szCs w:val="22"/>
        </w:rPr>
        <w:t>od 01 sierpnia 2024r. do 02 września 2024r.</w:t>
      </w:r>
      <w:r>
        <w:rPr>
          <w:rFonts w:cs="Arial" w:ascii="Arial" w:hAnsi="Arial"/>
          <w:sz w:val="22"/>
          <w:szCs w:val="22"/>
        </w:rPr>
        <w:t xml:space="preserve"> każdy może zapoznać się                   z wnioskiem, raportem oraz innymi dokumentami zebranymi w przedmiotowej sprawie. Dokumenty znajdują się do wglądu w siedzibie Urzędu Gminy Krzyżanowice, ul. Główna 5, Krzyżanowice, w godzinach pracy Urzędu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tym samym terminie można zgłaszać uwagi dotyczące przedmiotowego wniosku   osobiście, za pośrednictwem środków komunikacji elektronicznej lub pisemnie pod adres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rząd Gminy Krzyżanowice, ul. Główna 5, 47-450 Krzyżanowi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rganem właściwym do rozpatrzenia uwag i wniosków jest Wójt Gminy Krzyżanowic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Cs/>
          <w:sz w:val="16"/>
          <w:szCs w:val="16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IP i tablica ogłoszeń Urząd Gminy Krzyżanowi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ablica ogłoszeń Sołectwo Tworków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ablica ogłoszeń Sołectwo Bolesław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/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r. L. Uher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lineRule="auto" w:line="480"/>
        <w:ind w:left="-284" w:right="-142" w:hanging="0"/>
        <w:rPr>
          <w:rFonts w:ascii="Arial" w:hAnsi="Arial" w:cs="Arial"/>
        </w:rPr>
      </w:pPr>
      <w:r>
        <w:rPr>
          <w:rFonts w:cs="Arial" w:ascii="Arial" w:hAnsi="Arial"/>
        </w:rPr>
        <w:t>Obwieszczenie zostało wywieszone w tablicy ogłoszeń……………..............………............</w:t>
      </w:r>
    </w:p>
    <w:p>
      <w:pPr>
        <w:pStyle w:val="Normal"/>
        <w:keepNext w:val="true"/>
        <w:spacing w:lineRule="auto" w:line="480"/>
        <w:ind w:left="-284" w:right="-142" w:hanging="0"/>
        <w:rPr>
          <w:rFonts w:ascii="Arial" w:hAnsi="Arial" w:cs="Arial"/>
        </w:rPr>
      </w:pPr>
      <w:r>
        <w:rPr>
          <w:rFonts w:cs="Arial" w:ascii="Arial" w:hAnsi="Arial"/>
        </w:rPr>
        <w:t>w terminie od ………………………………….. do …………………………….......</w:t>
      </w:r>
    </w:p>
    <w:p>
      <w:pPr>
        <w:pStyle w:val="Normal"/>
        <w:keepNext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keepNext w:val="true"/>
        <w:ind w:left="56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>Podpis</w:t>
      </w:r>
    </w:p>
    <w:p>
      <w:pPr>
        <w:pStyle w:val="TextBody"/>
        <w:spacing w:lineRule="atLeast" w:line="100"/>
        <w:ind w:left="56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2:00Z</dcterms:created>
  <dc:creator>Pracownik</dc:creator>
  <dc:description/>
  <cp:keywords/>
  <dc:language>en-US</dc:language>
  <cp:lastModifiedBy>Lucyna Uher</cp:lastModifiedBy>
  <cp:lastPrinted>2024-07-31T14:29:00Z</cp:lastPrinted>
  <dcterms:modified xsi:type="dcterms:W3CDTF">2024-07-31T12:42:00Z</dcterms:modified>
  <cp:revision>2</cp:revision>
  <dc:subject/>
  <dc:title>OBWIESZCZENIE</dc:title>
</cp:coreProperties>
</file>