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KRZYŻANOWIC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29"/>
        <w:gridCol w:w="1843"/>
        <w:gridCol w:w="63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jd rowerowy (rodzice-uczniow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Krzyżanowice - Krzyżanowice - Norbert Utr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ogólnorozwo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Bieńkowicach, oddział Bolesła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IEJ PIŁKI NOŻNEJ NA MAŁE BRAMKI – BOISKO L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IEJ PIŁKI NOŻNEJ NA MAŁE BRAMKI – OGRÓD PRZED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Tworkowie – Boisko LKS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i zabawy na wes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ńce i hulance na świeżym powietrzu, nauka Zum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Mini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-14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cigi rzę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Dwójek Siat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50-12.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erob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Bieńkowicach, oddział Bolesła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 - piłka no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Bieńkowicach, oddział Bolesła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gry 1x1 Piłka Nożna Ha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y sportowe na boisku L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klasowy turniej gier i zabaw klas 1-4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3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w terenie – klasa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 – 11.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 Chałupki, Meandry Rzeki Odr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w terenie natur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ków – park i staw Trzeciak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ny Przedszk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nożnej – klasy V i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4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BA DLA DZIECI – ORLIK LUB SALA PRZED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w Tworkowie – Orlik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tere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jazd na basen -  gry i zabawy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en „Nautica” - Gorzy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5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Dwa Ognie dla kl. 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5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Siatkówki Drużyn Miesz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-16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ulubiona dyscyplina sportowa- zabawy ruchowe na powiet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badminto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y sporowiec- jestem lekkoatl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zkole w Krzyżanowicach odział Nowa Wiosk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Koszykówki 3x3 na jeden k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i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Bieńkowicach, oddział Bolesła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rkiem po najbliższej ok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Bieńkowicach, oddział Bolesła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Dance – Po Prostu Tań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, dwa, trzy -ćwiczę ja i ćwiczysz ty-tor przesz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 odział Rosz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ówka - nauczyciele-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turnieju sportowego - rozdanie dypl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turnieju sportowego - rozdanie dypl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GRY I ZABAWY ZRĘCZNOŚCIOWO – ZWINNOŚCIOWE – OGRÓD PRZED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w Tworkowi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nożnej klasy VI i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5.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, boisko szkoln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9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z piłki nożnej rodzice-ucznio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0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Orlik - SP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Orlik - SP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z piłki siatkowej rodzice-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Anita Rossa</cp:lastModifiedBy>
  <cp:lastPrinted>2015-03-24T14:19:00Z</cp:lastPrinted>
  <dcterms:modified xsi:type="dcterms:W3CDTF">2024-09-13T05:14:00Z</dcterms:modified>
  <cp:revision>12</cp:revision>
  <dc:subject/>
  <dc:title>STMiG 2024 - wzór kalendarza planowanych imprez</dc:title>
</cp:coreProperties>
</file>