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X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I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1–27 września 2024 r.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GMINA KRZYŻANOWICE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29"/>
        <w:gridCol w:w="1843"/>
        <w:gridCol w:w="63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 godz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godziny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odmiotu organizującego imprez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miejsce przeprowadzenia imprezy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09.2024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jd rowerowy (rodzice-uczniow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-19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Krzyżanowice - Krzyżanowice - Norbert Utrat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NIEJ PIŁKI NOŻNEJ NA MAŁE BRAMKI – BOISKO L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NIEJ PIŁKI NOŻNEJ NA MAŁE BRAMKI – OGRÓD PRZEDSZK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00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 w Tworkowie – Boisko LKS Tworkó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9.2024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i zabawy na weso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Bieńkowice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09.2024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tk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-19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Bieńkow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ńce i hulance na świeżym powietrzu, nauka Zum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-11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 w Krzyżanowicach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y Turniej Mini Piłki Si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0-14: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w Krzyżanowice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ścigi rzę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10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P Zabełkó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Dwójek Siatkar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-12.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P Zabełkó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gry 1x1 Piłka Nożna Hal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12.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P Zabełkó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awy sportowe na boisku L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-11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 w Krzyżanowicach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klasowy turniej gier i zabaw klas 1-4 S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-13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Chałupki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szobieg w terenie – klasa 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 – 11.3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Chałupki, Meandry Rzeki Odry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szobieg w terenie natur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ków – park i staw Trzeciak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ny Przedszko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P Zabełkó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tenisa stoł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-17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Tworkowie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piłki nożnej – klasy V i 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 – 14.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Chałupki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MBA DLA DZIECI – ORLIK LUB SALA PRZEDSZKO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zkole w Tworkowie – Orlik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9.2024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tere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Bieńkowice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.09.2024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azd na basen -  gry i zabawy w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- 1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sen „Nautica” - Gorzyce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y Turniej Piłki Si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-15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w Krzyżanowice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y Turniej Dwa Ognie dla kl. I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55-10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w Krzyżanowice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Siatkówki Drużyn Miesz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5-16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P Zabełkó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a ulubiona dyscyplina sportowa- zabawy ruchowe na powietr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-11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 w Krzyżanowicach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badminto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-17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Tworkowie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y sporowiec- jestem lekkoatle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-11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szkole w Krzyżanowicach odział Nowa Wiosk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Koszykówki 3x3 na jeden ko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12.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P Zabełkó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Can Dance – Po Prostu Tań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12.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P Zabełkó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, dwa, trzy -ćwiczę ja i ćwiczysz ty-tor przeszk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-11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e w Krzyżanowicach odział Roszkó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09.2024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tkówka - nauczyciele-uczni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0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Bieńkowice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09.2024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a noż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4: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Bieńkow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09.2024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umowanie turnieju sportowego - rozdanie dyplom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Bieńkowice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09.2024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umowanie turnieju sportowego - rozdanie dyplom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 Bieńkowice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I ZABAWY ZRĘCZNOŚCIOWO – ZWINNOŚCIOWE – OGRÓD PRZEDSZK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zkole w Tworkowie 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iej piłki nożnej klasy VI i 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 – 15.0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Chałupki, boisko szkolne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Co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-9: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w Krzyżanowice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z piłki nożnej rodzice-uczniow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-20.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sko Orlik - SP Tworkó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Coop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-16.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sko Orlik - SP Tworków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9.202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cz piłki siatkowej rodzice-uczni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-19.0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Tworkow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7:00Z</dcterms:created>
  <dc:creator>KFSdW</dc:creator>
  <dc:description/>
  <cp:keywords/>
  <dc:language>en-US</dc:language>
  <cp:lastModifiedBy>Patrycja Pośpiech</cp:lastModifiedBy>
  <cp:lastPrinted>2015-03-24T14:19:00Z</cp:lastPrinted>
  <dcterms:modified xsi:type="dcterms:W3CDTF">2024-09-12T12:47:00Z</dcterms:modified>
  <cp:revision>2</cp:revision>
  <dc:subject/>
  <dc:title>STMiG 2024 - wzór kalendarza planowanych imprez</dc:title>
</cp:coreProperties>
</file>