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Badania ankietowe autobusów transgranicznych </w:t>
      </w:r>
    </w:p>
    <w:p>
      <w:pPr>
        <w:pStyle w:val="TextBody"/>
        <w:rPr/>
      </w:pPr>
      <w:r>
        <w:rPr/>
        <w:t> </w:t>
      </w:r>
    </w:p>
    <w:p>
      <w:pPr>
        <w:pStyle w:val="TextBody"/>
        <w:rPr/>
      </w:pPr>
      <w:r>
        <w:rPr/>
        <w:t>Trwają badania ankietowe autobusowego transportu transgranicznego. Ankieta jest całkowicie anonimowa, a jej wyniki posłużą do celów naukowych w procesie przygotowania pracy doktorskiej na Uniwersytecie Morskim w Gdyni, zostaną także przekazane samorządom i organizatorom transportu celem lepszego dopasowania oferty transportu publicznego do potrzeb pasażerów.  </w:t>
      </w:r>
    </w:p>
    <w:p>
      <w:pPr>
        <w:pStyle w:val="TextBody"/>
        <w:rPr/>
      </w:pPr>
      <w:r>
        <w:rPr/>
        <w:t>Na polsko-niemieckim i polsko-czeskim pograniczu kursuje zaledwie kilka samorządowych transgranicznych linii autobusowych. Uruchamianie i finansowanie takich połączeń wiąże się z wieloma problemami natury prawnej i organizacyjnej, które wynikają m. in. ze zbyt skomplikowanych przepisów prawa unijnego oraz wzajemnego niedopasowania przepisów krajowych poszczególnych państw członkowskich Unii Europejskiej. Celem pracy jest m. in. zidentyfikowanie tych barier, poznanie opinii lokalnych społeczności i opracowanie propozycji rozwiązań (m. in. zmian prawnych, organizacyjnych, marketingowych), które ułatwią tworzenie i rozwój połączeń autobusowych uruchamianych przez samorządy - zarówno transgranicznych, jak i wewnątrzkrajowych. </w:t>
      </w:r>
    </w:p>
    <w:p>
      <w:pPr>
        <w:pStyle w:val="TextBody"/>
        <w:rPr/>
      </w:pPr>
      <w:r>
        <w:rPr/>
        <w:t>Badania są realizowane według tej samej metodologii i tych samych pytań ankietowych równocześnie w pięciu krajach Europy, oprócz Polski również w Czechach, Słowacji, Niemczech i Austrii. Badania dotyczą również samorządowych autobusów transgranicznych kursujących na innych pograniczach, np. na granicy polsko-słowackiej, polsko-czeskiej, słowacko-austriackiej, czesko-austriackiej, czy na granicy austriacko-niemieckiej w Alpach. Dlatego jeżeli mają Państwo rodzinę lub znajomych w Niemczech lub Austrii, w tym również w Alpach, warto wysłać im niemieckojęzyczną lub czeskojęzyczną wersję ankiety i poprosić o jej wypełnienie. Będzie to stanowić dużą pomoc w badaniach. </w:t>
      </w:r>
    </w:p>
    <w:p>
      <w:pPr>
        <w:pStyle w:val="TextBody"/>
        <w:rPr/>
      </w:pPr>
      <w:r>
        <w:rPr/>
        <w:t>Niniejsza informacja została przygotowana przez doktoranta prowadzącego badania i jest publikowana grzecznościowo, na prośbę doktoranta. Jest to forma wsparcia rozwoju transportu publicznego i usuwania barier, powodujących wykluczenie komunikacyjne.  </w:t>
      </w:r>
    </w:p>
    <w:p>
      <w:pPr>
        <w:pStyle w:val="TextBody"/>
        <w:rPr/>
      </w:pPr>
      <w:r>
        <w:rPr/>
        <w:t> </w:t>
      </w:r>
    </w:p>
    <w:p>
      <w:pPr>
        <w:pStyle w:val="TextBody"/>
        <w:rPr/>
      </w:pPr>
      <w:r>
        <w:rPr/>
        <w:t>Ankietę można wypełnić pod poniższym linkiem: </w:t>
      </w:r>
    </w:p>
    <w:p>
      <w:pPr>
        <w:pStyle w:val="TextBody"/>
        <w:rPr/>
      </w:pPr>
      <w:hyperlink r:id="rId2" w:tgtFrame="_blank">
        <w:r>
          <w:rPr>
            <w:rStyle w:val="InternetLink"/>
            <w:lang w:val="pl-PL"/>
          </w:rPr>
          <w:t>https://forms.gle/qg6NmuJgMmsqtaXe9</w:t>
        </w:r>
      </w:hyperlink>
      <w:r>
        <w:rPr/>
        <w:t> </w:t>
      </w:r>
    </w:p>
    <w:p>
      <w:pPr>
        <w:pStyle w:val="TextBody"/>
        <w:rPr/>
      </w:pPr>
      <w:r>
        <w:rPr/>
        <w:t> </w:t>
      </w:r>
    </w:p>
    <w:p>
      <w:pPr>
        <w:pStyle w:val="TextBody"/>
        <w:rPr/>
      </w:pPr>
      <w:r>
        <w:rPr/>
        <w:t>Dla zainteresowanych podajemy też czeską i niemiecko-austriacką wersję ankiety, do przesłania znajomym lub rodzinie z zagranicy: </w:t>
      </w:r>
    </w:p>
    <w:p>
      <w:pPr>
        <w:pStyle w:val="TextBody"/>
        <w:rPr/>
      </w:pPr>
      <w:r>
        <w:rPr/>
        <w:t xml:space="preserve">DE/AT: </w:t>
      </w:r>
      <w:hyperlink r:id="rId3" w:tgtFrame="_blank">
        <w:r>
          <w:rPr>
            <w:rStyle w:val="InternetLink"/>
            <w:lang w:val="pl-PL"/>
          </w:rPr>
          <w:t>https://forms.gle/s6W5bphNMxHGTnLi8</w:t>
        </w:r>
      </w:hyperlink>
      <w:r>
        <w:rPr/>
        <w:t> </w:t>
      </w:r>
    </w:p>
    <w:p>
      <w:pPr>
        <w:pStyle w:val="TextBody"/>
        <w:rPr/>
      </w:pPr>
      <w:r>
        <w:rPr/>
        <w:t xml:space="preserve">CZ: </w:t>
      </w:r>
      <w:hyperlink r:id="rId4" w:tgtFrame="_blank">
        <w:r>
          <w:rPr>
            <w:rStyle w:val="InternetLink"/>
            <w:lang w:val="pl-PL"/>
          </w:rPr>
          <w:t>https://forms.gle/L1NxmQLzjrZo2p38A</w:t>
        </w:r>
      </w:hyperlink>
      <w:r>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l-PL" w:bidi="hi-IN" w:eastAsia="zh-CN"/>
    </w:rPr>
  </w:style>
  <w:style w:type="character" w:styleId="Domylnaczcionkaakapitu">
    <w:name w:val="Domyślna czcionka akapitu"/>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qg6NmuJgMmsqtaXe9" TargetMode="External"/><Relationship Id="rId3" Type="http://schemas.openxmlformats.org/officeDocument/2006/relationships/hyperlink" Target="https://forms.gle/s6W5bphNMxHGTnLi8" TargetMode="External"/><Relationship Id="rId4" Type="http://schemas.openxmlformats.org/officeDocument/2006/relationships/hyperlink" Target="https://forms.gle/L1NxmQLzjrZo2p38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33:00Z</dcterms:created>
  <dc:creator>Jakub Loginow</dc:creator>
  <dc:description/>
  <cp:keywords/>
  <dc:language>en-US</dc:language>
  <cp:lastModifiedBy>Patrycja Pośpiech</cp:lastModifiedBy>
  <dcterms:modified xsi:type="dcterms:W3CDTF">2024-10-30T12:33:00Z</dcterms:modified>
  <cp:revision>2</cp:revision>
  <dc:subject/>
  <dc:title/>
</cp:coreProperties>
</file>