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Cs w:val="28"/>
        </w:rPr>
        <w:t xml:space="preserve">          </w:t>
      </w:r>
      <w:r>
        <w:rPr>
          <w:rFonts w:cs="Arial" w:ascii="Arial" w:hAnsi="Arial"/>
          <w:sz w:val="22"/>
          <w:szCs w:val="22"/>
        </w:rPr>
        <w:t>Krzyżanowice, 23.01.2025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ójt  Gminy Krzyżanow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0" w:hanging="43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ziałając na podstawie  art. 38 ust. 1 i 2 ustawy z dnia 21 sierpnia 1997r. o gospodarce nieruchomościami </w:t>
      </w:r>
      <w:r>
        <w:rPr>
          <w:rFonts w:cs="Arial" w:ascii="Arial" w:hAnsi="Arial"/>
          <w:spacing w:val="11"/>
          <w:sz w:val="22"/>
          <w:szCs w:val="22"/>
        </w:rPr>
        <w:t>(t.j. Dz. U. z 2024r. poz. 1145 z późn. zm.)</w:t>
      </w:r>
      <w:r>
        <w:rPr>
          <w:rFonts w:cs="Arial" w:ascii="Arial" w:hAnsi="Arial"/>
          <w:sz w:val="22"/>
          <w:szCs w:val="22"/>
        </w:rPr>
        <w:t xml:space="preserve"> ogłasza pierwszy przetarg pisemny nieograniczony na dzierżawę  nieruchomości gminnej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zetarg odbędzie się 24 lutego 2025r. o godz. 9.00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ali nr 5 Urzędu Gminy w Krzyżanowica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3"/>
          <w:sz w:val="22"/>
          <w:szCs w:val="22"/>
        </w:rPr>
        <w:t xml:space="preserve">Przeznacza się do wydzierżawienie na okres pięciu lat teren przeznaczony pod garaże z nieruchomość stanowiącej własność Gminy Krzyżanowice oznaczonej </w:t>
      </w:r>
      <w:r>
        <w:rPr>
          <w:rFonts w:cs="Arial" w:ascii="Arial" w:hAnsi="Arial"/>
          <w:spacing w:val="2"/>
          <w:sz w:val="22"/>
          <w:szCs w:val="22"/>
        </w:rPr>
        <w:t>ewidencyjnie jako działka nr 707/6 a.m. 3 obręb Krzyżanowice o pow. 0,1156 ha zapisanej w księdze wieczystej GL1R/00035407/4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"/>
          <w:sz w:val="22"/>
          <w:szCs w:val="22"/>
        </w:rPr>
      </w:pPr>
      <w:r>
        <w:rPr>
          <w:rFonts w:cs="Arial" w:ascii="Arial" w:hAnsi="Arial"/>
          <w:b/>
          <w:bCs/>
          <w:spacing w:val="2"/>
          <w:sz w:val="22"/>
          <w:szCs w:val="22"/>
        </w:rPr>
      </w:r>
    </w:p>
    <w:tbl>
      <w:tblPr>
        <w:tblW w:w="9214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2268"/>
        <w:gridCol w:w="2835"/>
        <w:gridCol w:w="2835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             garażu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w. zabudowy                w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ota wywoławcza w zł brutto /ro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nimalne postąpienie              w przetargu w zł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0" w:name="_Hlk188438321"/>
            <w:bookmarkEnd w:id="0"/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5,0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5,0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5,0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5,0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5,0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5,0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5,0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5,0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2,5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5,0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Obciążenia nieruchomości:</w:t>
      </w:r>
    </w:p>
    <w:p>
      <w:pPr>
        <w:pStyle w:val="TextBodyIndent"/>
        <w:ind w:left="0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ieruchomość wolna jest od praw i roszczeń wobec osób trzecich nie ujawnionych w księdze wieczystej</w:t>
      </w:r>
    </w:p>
    <w:p>
      <w:pPr>
        <w:pStyle w:val="TextBodyIndent"/>
        <w:ind w:left="300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Wysokość, forma, termin  wniesienia wadium:</w:t>
      </w:r>
    </w:p>
    <w:p>
      <w:pPr>
        <w:pStyle w:val="Normal"/>
        <w:tabs>
          <w:tab w:val="clear" w:pos="709"/>
          <w:tab w:val="left" w:pos="32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dium w formie pieniężnej w wysokości </w:t>
      </w:r>
      <w:r>
        <w:rPr>
          <w:rFonts w:cs="Arial" w:ascii="Arial" w:hAnsi="Arial"/>
          <w:b/>
          <w:sz w:val="22"/>
          <w:szCs w:val="22"/>
        </w:rPr>
        <w:t>100 zł</w:t>
      </w:r>
      <w:r>
        <w:rPr>
          <w:rFonts w:cs="Arial" w:ascii="Arial" w:hAnsi="Arial"/>
          <w:sz w:val="22"/>
          <w:szCs w:val="22"/>
        </w:rPr>
        <w:t xml:space="preserve"> należy wnieść na  rachunek bankow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eande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ank Spółdzielczy w Krzyżanowicach Nr  </w:t>
      </w:r>
      <w:r>
        <w:rPr>
          <w:rFonts w:cs="Arial" w:ascii="Arial" w:hAnsi="Arial"/>
          <w:b/>
          <w:sz w:val="22"/>
          <w:szCs w:val="22"/>
        </w:rPr>
        <w:t>33 8474 0007 2001 0000 0013 0015.</w:t>
      </w:r>
    </w:p>
    <w:p>
      <w:pPr>
        <w:pStyle w:val="Normal"/>
        <w:tabs>
          <w:tab w:val="clear" w:pos="709"/>
          <w:tab w:val="left" w:pos="32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adium należy wpłacić najpóźniej d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ia  </w:t>
      </w:r>
      <w:r>
        <w:rPr>
          <w:rFonts w:cs="Arial" w:ascii="Arial" w:hAnsi="Arial"/>
          <w:b/>
          <w:sz w:val="22"/>
          <w:szCs w:val="22"/>
        </w:rPr>
        <w:t>19 lutego 2025r</w:t>
      </w:r>
      <w:r>
        <w:rPr>
          <w:rFonts w:cs="Arial" w:ascii="Arial" w:hAnsi="Arial"/>
          <w:sz w:val="22"/>
          <w:szCs w:val="22"/>
        </w:rPr>
        <w:t>., przy czym dniem zapłaty jest dzień uznania na rachunku bankowym Gminy Krzyżanowic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Uczestnikom przetargu, którzy nie wygrają, wadium zostanie zwrócone na podane konto bankowe, w terminie do trzech dni od daty zamknięcia przetargu. Uczestnikowi który wygra przetarg, wadium  zalicza się na poczet czynszu dzierżawneg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Zasady ustalenia i aktualizacji stawki czynszu: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1. Czynsz dzierżawny ustalony został na podstawie </w:t>
      </w:r>
      <w:r>
        <w:rPr>
          <w:rFonts w:cs="Arial" w:ascii="Arial" w:hAnsi="Arial"/>
          <w:spacing w:val="3"/>
          <w:sz w:val="22"/>
          <w:szCs w:val="22"/>
        </w:rPr>
        <w:t xml:space="preserve">zarządzenia Wójta Gminy Krzyżanowice nr 0050.220.2021 z dnia 31 grudnia 2021 </w:t>
      </w:r>
      <w:r>
        <w:rPr>
          <w:rFonts w:eastAsia="HG Mincho Light J;msmincho" w:cs="Arial" w:ascii="Arial" w:hAnsi="Arial"/>
          <w:color w:val="000000"/>
          <w:spacing w:val="-3"/>
          <w:sz w:val="22"/>
          <w:szCs w:val="22"/>
          <w:lang w:eastAsia="zxx" w:bidi="zxx"/>
        </w:rPr>
        <w:t>w sprawie: ustalenia stawek czynszu za dzierżawę, najem nieruchomości gruntowych oraz lokalowych stanowiących własność Gminy Krzyżanowice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2. Stawka czynszu obowiązuje do dnia przetargu, po przetargu będzie obowiązywała cena podana przez oferenta.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3. Czynsz płatny będzie do dnia 31 marca każdego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Warunki uczestnictwa w przetargu:</w:t>
      </w:r>
    </w:p>
    <w:p>
      <w:pPr>
        <w:pStyle w:val="Normalny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Do przetargu mogą przystąpić oferenci po spełnieniu następujących warunków:</w:t>
      </w:r>
    </w:p>
    <w:p>
      <w:pPr>
        <w:pStyle w:val="NormalnyWeb"/>
        <w:spacing w:before="100" w:after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złożenie osobiste w siedzibie Urzędu Gminy w Krzyżanowicach przy ul. Głównej 5  pok. 3 (parter) lub przesłanie przesyłką poleconą pisemnej oferty dzierżawy terenu przeznaczonego pod garaż nr……., w terminie </w:t>
      </w:r>
      <w:r>
        <w:rPr>
          <w:rStyle w:val="StrongEmphasis"/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 xml:space="preserve">dnia 20 lutego 2025r. </w:t>
      </w:r>
    </w:p>
    <w:p>
      <w:pPr>
        <w:pStyle w:val="NormalnyWeb"/>
        <w:spacing w:before="0" w:after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y należy składać w zamkniętych kopertach z dopiskiem na kopercie: </w:t>
      </w:r>
      <w:r>
        <w:rPr>
          <w:rStyle w:val="StrongEmphasis"/>
          <w:rFonts w:cs="Arial" w:ascii="Arial" w:hAnsi="Arial"/>
          <w:sz w:val="22"/>
          <w:szCs w:val="22"/>
        </w:rPr>
        <w:t>„I przetarg  na dzierżawę nieruchomości przeznaczonej pod garaż przy ul. Mickiewicza w Krzyżanowicach.”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płacenie wadium w wyżej wymienionej wysokości i formie na rachunek bankowy nr 33 8474 0007 2001 0000 0013 0015 z zaznaczeniem tytułu wpłaty. Za dzień wpłaty  uznaje się dzień wpływu należności na ww. rachune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isemna oferta powinna zawierać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1) imię, nazwisko i adres oferenta albo nazwę lub firmę oraz siedzibę, jeżeli oferentem jest osoba prawna lub inny podmiot;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bookmarkStart w:id="1" w:name="mip29280072"/>
      <w:bookmarkEnd w:id="1"/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2) datę sporządzenia oferty;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bookmarkStart w:id="2" w:name="mip29280073"/>
      <w:bookmarkEnd w:id="2"/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3) oświadczenie, że oferent zapoznał się z warunkami przetargu i przyjmuje te warunki bez zastrzeżeń;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bookmarkStart w:id="3" w:name="mip29280074"/>
      <w:bookmarkEnd w:id="3"/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4) oferowaną cenę i sposób jej zapłaty;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bookmarkStart w:id="4" w:name="mip29280075"/>
      <w:bookmarkEnd w:id="4"/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5) proponowany sposób realizacji dodatkowych warunków przetargu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bookmarkStart w:id="5" w:name="mip29280076"/>
      <w:bookmarkEnd w:id="5"/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Do oferty należy dołączyć kopię dowodu wniesienia wadium lub dowody stanowiące podstawę do zwolnienia z tego obowiązku, w przypadku osób, </w:t>
      </w:r>
      <w:r>
        <w:rPr>
          <w:rFonts w:cs="Arial" w:ascii="Arial" w:hAnsi="Arial"/>
          <w:sz w:val="22"/>
          <w:szCs w:val="22"/>
        </w:rPr>
        <w:t>którym przysługuje prawo do rekompensaty z tytułu pozostawienia nieruchomości poza obecnymi granicami Rzeczypospolitej Polskiej w wyniku wypędzenia z byłego terytorium Rzeczypospolitej Polskiej lub jego opuszczenia w związku z wojną rozpoczętą w 1939r., jeżeli zgłoszą uczestnictwo w przetargu, przedstawią oryginał zaświadczenia lub decyzji potwierdzającej prawo do zaliczenia wartości nieruchomości pozostawionych poza obecnymi granicami państwa polskiego oraz złożą pisemne zobowiązanie do uiszczenia kwoty równej wysokości wadium ustalonego w razie uchylenia się od zawarcia umowy.</w:t>
      </w:r>
    </w:p>
    <w:p>
      <w:pPr>
        <w:pStyle w:val="WWTekstpodstawowy2"/>
        <w:tabs>
          <w:tab w:val="clear" w:pos="709"/>
          <w:tab w:val="left" w:pos="2880" w:leader="none"/>
        </w:tabs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WWTekstpodstawowy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kutki uchylenia się od zawarcia umowy dzierżaw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WWTekstpodstawowy2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O terminie i miejscu zawarcia umowy dzierżawca wyłoniony w drodze najkorzystniejszej oferty zostanie powiadomiony na piśmie. Jeżeli osoba wyłoniona w przetargu nie przystąpi do zawarcia umowy, to jest to równoznaczne z  odstąpieniem od zawarcia umowy dzierżawy a wadium nie będzie podlegać zwrotowi. </w:t>
      </w:r>
    </w:p>
    <w:p>
      <w:pPr>
        <w:pStyle w:val="WWTekstpodstawowy2"/>
        <w:ind w:left="225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Krzyżanowice  zastrzega sobie prawo odwołania przetargu z ważnych przyczyn.</w:t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rPr/>
      </w:pPr>
      <w:r>
        <w:rPr>
          <w:rFonts w:cs="Arial" w:ascii="Arial" w:hAnsi="Arial"/>
          <w:sz w:val="22"/>
          <w:szCs w:val="22"/>
        </w:rPr>
        <w:t>Informacje dodatkowe są udzielane w Urzędzie Gminy Krzyżanowice pokój nr 3 oraz pod numerem telefonu 32 419 40 50 wew. 142.</w:t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1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Tekstpodstawowy21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Tekstpodstawowy21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Tekstpodstawowy21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Tekstpodstawowy21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Tekstpodstawowy21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Tekstpodstawowy21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Tekstpodstawowy21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Tekstpodstawowy21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Tekstpodstawowy21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Tekstpodstawowy21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Tekstpodstawowy21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Tekstpodstawowy21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Tekstpodstawowy21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Tekstpodstawowy21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Tekstpodstawowy21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Tekstpodstawowy21"/>
        <w:rPr/>
      </w:pPr>
      <w:r>
        <w:rPr>
          <w:rFonts w:cs="Arial" w:ascii="Arial" w:hAnsi="Arial"/>
          <w:sz w:val="16"/>
          <w:szCs w:val="18"/>
        </w:rPr>
        <w:t>Opr. L. Uh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8"/>
      <w:szCs w:val="20"/>
    </w:rPr>
  </w:style>
  <w:style w:type="paragraph" w:styleId="WWTekstpodstawowy2">
    <w:name w:val="WW-Tekst podstawowy 2"/>
    <w:basedOn w:val="Normal"/>
    <w:qFormat/>
    <w:pPr>
      <w:widowControl/>
    </w:pPr>
    <w:rPr>
      <w:rFonts w:eastAsia="Times New Roman"/>
      <w:b/>
      <w:color w:val="00000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25:00Z</dcterms:created>
  <dc:creator>Urząd Gminy Kornowac</dc:creator>
  <dc:description/>
  <cp:keywords/>
  <dc:language>en-US</dc:language>
  <cp:lastModifiedBy>Lucyna Uher</cp:lastModifiedBy>
  <cp:lastPrinted>2025-01-23T15:06:00Z</cp:lastPrinted>
  <dcterms:modified xsi:type="dcterms:W3CDTF">2025-01-23T15:40:00Z</dcterms:modified>
  <cp:revision>4</cp:revision>
  <dc:subject/>
  <dc:title>Wójt  Gminy Kornowac</dc:title>
</cp:coreProperties>
</file>